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Частное профессиональное образовательное учреждение  «Учебный центр «Лоцм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ПОУ «УЦ «Лоцма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ЧПОУ «УЦ «Лоцман»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С. Ильюков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ПРОГРАММА УЧЕБНОГО КУРСА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а водолазов 4 разряда </w:t>
      </w:r>
    </w:p>
    <w:p>
      <w:pPr>
        <w:pStyle w:val="Normal"/>
        <w:ind w:firstLine="284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Разработчики: Ильюков С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.П.Петровский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99" w:hanging="0"/>
        <w:rPr/>
      </w:pPr>
      <w:r>
        <w:rPr/>
        <w:t xml:space="preserve">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мер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ПО-ПП УЦ-09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визия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программа профессионального обучения – программа профессиональной подготовки по профессии рабочего 11465 «Водолаз»</w:t>
            </w:r>
          </w:p>
        </w:tc>
      </w:tr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программа профессионального обучения – программа профессиональной подготовки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ь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частного профессионального образовательного учреждения «Учебный центр «Лоцман»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 в формате MS-WORD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ПО-ПП по профессии 11465.doc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разработки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30» декабря 2020 года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обучения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2 часа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иль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водолазов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тегория слушателей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Лица со средним образованием и выше.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фессиональный стандарт                   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Федеральный государственный образовательный </w:t>
            </w: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 xml:space="preserve">стандарт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среднего профессионального образования по специальности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ровень квалификации: 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6 Водолаз Регистрационный номер 1095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Минюсте России 24 ноября 2017 г. N 49003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403.03 Водолаз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 в Минюсте России 20 августа 2013 г. N 2947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а обучения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ая, очно-заочная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внесения измен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Изменение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№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Номера листов (страниц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Основание внесения изменений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Номер приказа и да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Дата внесения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измен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Подпись ответственного лица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мене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мене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в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ннулированны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№</w:t>
            </w:r>
            <w:r>
              <w:rPr>
                <w:rFonts w:eastAsia="Calibri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яснительная зап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аздел 1. Общая характеристика программ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6"/>
                <w:szCs w:val="26"/>
              </w:rPr>
              <w:t xml:space="preserve">Нормативно-методические основы разработки программ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ебования к слушателям (категории слушателей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валификационная характеристика выпуск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ормативный срок освоения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мендуемый перечень направле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ожные формы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истика профессиона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дел 2. Планируемые результаты освоения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3.  Структура и содержание програм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аздел 4. Организационно-педагогические условия реализации программ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дел 5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держ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6. Формы и организация аттест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7. Оценочный 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8. Рекомендуемая 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 ПРОГРАММ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Indent"/>
        <w:ind w:right="99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Indent"/>
        <w:ind w:right="99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грамма профессионального обучения – программа профессиональной подготовки по профессии рабочего 11465 «Водолаз» разработана на основе установленных квалификационных требований к профессии, Единых правил по безопасности труда на водолазных работах РД 31.84.01-90, Межотраслевых правил по охране труда при проведении водолазных рабо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ПО ППП</w:t>
      </w:r>
      <w:r>
        <w:rPr>
          <w:sz w:val="26"/>
          <w:szCs w:val="26"/>
        </w:rPr>
        <w:t xml:space="preserve">  по профессии рабочего 11465 «Водолаз» направлена на получение компетенции, необходимой для выполнения </w:t>
      </w:r>
      <w:r>
        <w:rPr>
          <w:sz w:val="26"/>
          <w:szCs w:val="26"/>
          <w:u w:val="single"/>
        </w:rPr>
        <w:t>вида профессиональной деятельности</w:t>
      </w:r>
      <w:r>
        <w:rPr>
          <w:sz w:val="26"/>
          <w:szCs w:val="26"/>
        </w:rPr>
        <w:t>:</w:t>
      </w:r>
      <w:r>
        <w:rPr>
          <w:color w:val="2D2D2D"/>
          <w:sz w:val="36"/>
          <w:szCs w:val="36"/>
        </w:rPr>
        <w:t xml:space="preserve"> </w:t>
      </w:r>
      <w:r>
        <w:rPr>
          <w:color w:val="2D2D2D"/>
          <w:sz w:val="26"/>
          <w:szCs w:val="26"/>
        </w:rPr>
        <w:t xml:space="preserve">«Осуществление подводных работ с использованием труда водолазов» </w:t>
      </w:r>
      <w:r>
        <w:rPr>
          <w:sz w:val="26"/>
          <w:szCs w:val="26"/>
        </w:rPr>
        <w:t>код 12.006</w:t>
      </w:r>
      <w:r>
        <w:rPr>
          <w:color w:val="2D2D2D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обретение квалификации </w:t>
      </w:r>
      <w:r>
        <w:rPr>
          <w:bCs/>
          <w:color w:val="000000"/>
          <w:sz w:val="26"/>
          <w:szCs w:val="26"/>
        </w:rPr>
        <w:t>«Водолаз 4 разряда»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color w:val="2D2D2D"/>
          <w:sz w:val="26"/>
          <w:szCs w:val="26"/>
          <w:u w:val="single"/>
        </w:rPr>
        <w:t>Основная цель вида профессиональной деятельности</w:t>
      </w:r>
      <w:r>
        <w:rPr>
          <w:color w:val="2D2D2D"/>
          <w:sz w:val="26"/>
          <w:szCs w:val="26"/>
        </w:rPr>
        <w:t>: Выполнение водолазных спусков и подводных работ различного назначения с применением водолазного снаряжения и средств обеспечения водолазных спусков и подводных работ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слушателей: Лица со средним полным образованием и выше, без </w:t>
      </w:r>
      <w:r>
        <w:rPr>
          <w:bCs/>
          <w:sz w:val="26"/>
          <w:szCs w:val="26"/>
        </w:rPr>
        <w:t>опыт работы под водой, не имеющих медицинских противопоказа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ПО ПП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грамме и включает в себя: учебный план, рабочие программы учебных дисциплин и другие материалы, обеспечивающие качество подготовки обучающихся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  <w:u w:val="single"/>
        </w:rPr>
        <w:t>Цель обучения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професс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ПО ППП реализуется в совместной образовательной, производственной, общественной и иной деятельности обучающихся и работников учебного центр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ПО ППП с использованием сетевой формы наряду с учебным центром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ОППО ПП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ение по </w:t>
      </w:r>
      <w:r>
        <w:rPr>
          <w:color w:val="000000"/>
          <w:sz w:val="26"/>
          <w:szCs w:val="26"/>
        </w:rPr>
        <w:t xml:space="preserve">ОППО ППП </w:t>
      </w:r>
      <w:r>
        <w:rPr>
          <w:sz w:val="26"/>
          <w:szCs w:val="26"/>
        </w:rPr>
        <w:t>квалифицированных рабочих ведется на русском языке.</w:t>
      </w:r>
    </w:p>
    <w:p>
      <w:pPr>
        <w:pStyle w:val="Normal"/>
        <w:ind w:firstLine="708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sz w:val="26"/>
          <w:szCs w:val="26"/>
        </w:rPr>
        <w:t>Программа разработана в соответствии с профессиональным стандартом «Водолаз», утвержденный приказом труда и социальной защиты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 октября 2017 года № 765н, зарегистрированного в Министерстве юстиции Российской Федерации 24 ноября 2017 года, регистрационный № 49003, требованиями ФГОС среднего профессионального образования к результатам освоения образовательных программ, Приказ № 856 от 13 августа 2013г. Минобрнауки России, зарегистрированного в Министерстве юстиции Российской Федерации 20 августа 2013 г. № 2947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1 - Связь основной программой профессионального обучения – программой профессиональной подготовки </w:t>
      </w:r>
      <w:r>
        <w:rPr/>
        <w:t>с профессиональными стандарт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станда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Ф и  Т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валификации ОТФ и</w:t>
            </w:r>
          </w:p>
          <w:p>
            <w:pPr>
              <w:pStyle w:val="Normal"/>
              <w:jc w:val="center"/>
              <w:rPr/>
            </w:pPr>
            <w:r>
              <w:rPr/>
              <w:t>(или) Т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Водол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лаз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4-й уровень квалификации.</w:t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Выполнение эпизодических водолазных работ</w:t>
            </w:r>
            <w:r>
              <w:rPr>
                <w:rFonts w:cs="ArialMT;Times New Roman" w:ascii="ArialMT;Times New Roman" w:hAnsi="ArialMT;Times New Roman"/>
              </w:rPr>
              <w:t>,</w:t>
            </w:r>
            <w:r>
              <w:rPr>
                <w:color w:val="2D2D2D"/>
              </w:rPr>
              <w:t xml:space="preserve"> выполнение водолазных работ низкой сложности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ональная карта вида профессиональ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418"/>
        <w:gridCol w:w="1276"/>
        <w:gridCol w:w="4110"/>
        <w:gridCol w:w="1134"/>
        <w:gridCol w:w="1560"/>
      </w:tblGrid>
      <w:tr>
        <w:trPr>
          <w:trHeight w:val="293" w:hRule="exac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трудовые функ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3"/>
              <w:shd w:fill="auto" w:val="clear"/>
              <w:spacing w:lineRule="exact" w:line="21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уровень)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</w:tr>
      <w:tr>
        <w:trPr>
          <w:trHeight w:val="403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A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ыполнение </w:t>
            </w:r>
          </w:p>
          <w:p>
            <w:pPr>
              <w:pStyle w:val="Style18"/>
              <w:rPr/>
            </w:pPr>
            <w:r>
              <w:rPr/>
              <w:t>эпизодических</w:t>
            </w:r>
          </w:p>
          <w:p>
            <w:pPr>
              <w:pStyle w:val="Style18"/>
              <w:rPr/>
            </w:pPr>
            <w:r>
              <w:rPr/>
              <w:t>водолазных</w:t>
            </w:r>
          </w:p>
          <w:p>
            <w:pPr>
              <w:pStyle w:val="Style18"/>
              <w:rPr/>
            </w:pPr>
            <w:r>
              <w:rPr/>
              <w:t>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A/0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Оказание первой помощи людям, терпящим бедствие на воде и пострадавшим после извлечения их из вод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A/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бследование и очистка акваторий, предназначенных для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A/0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Эксплуатационное и техническое обслуживание водолаз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A/0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уководство водолазными спусками при проведении научных, поисковых и спасательных работ, связанных с обнаружением и подъемом пострадавших и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A/0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ая фото- и видео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0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аучных исследований водолаз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0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одолазных работ низкой сло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Обеспечение выполнения научных работ, работ при обследовании и очистке дна акваторий, промысловых, спасательных работ низк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B/0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аварийно-спасательных, аварийных, подводно-технических работ, включая подводно-технические работы на морских нефтегазовых промыслах, а также судовых (корабельных) и судоремонтных, судоподъемных, специальных работ низк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B/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hd w:fill="auto" w:val="clear"/>
        <w:spacing w:lineRule="exact" w:line="21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тнесение к видам экономической деятельности:</w:t>
      </w:r>
    </w:p>
    <w:p>
      <w:pPr>
        <w:pStyle w:val="3"/>
        <w:shd w:fill="auto" w:val="clear"/>
        <w:spacing w:lineRule="exact" w:line="21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.9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о подводных работ, включая водолазны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ВЭД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70"/>
      </w:tblGrid>
      <w:tr>
        <w:trPr>
          <w:trHeight w:val="2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-водола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-водола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-исследователь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-инструктор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 4-го разря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16-9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 - машинист компрессора для подачи воздуха водолаз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513"/>
      </w:tblGrid>
      <w:tr>
        <w:trPr>
          <w:trHeight w:val="7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ее общее образование</w:t>
            </w:r>
          </w:p>
          <w:p>
            <w:pPr>
              <w:pStyle w:val="3"/>
              <w:spacing w:lineRule="exact" w:line="210" w:before="0" w:after="0"/>
              <w:ind w:left="12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требований</w:t>
            </w:r>
          </w:p>
        </w:tc>
      </w:tr>
      <w:tr>
        <w:trPr>
          <w:trHeight w:val="488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пуск к работе осуществляется в соответствии с требованиями по охране труда и трудовым законодательством Российской Федерации</w:t>
            </w:r>
          </w:p>
        </w:tc>
      </w:tr>
      <w:tr>
        <w:trPr>
          <w:trHeight w:val="1114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7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е подтверждение уровня квалификации при выполнении обязательной ежегодной нормы часов работы под водой (не менее 45 часов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полнительные характеристики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4"/>
        <w:gridCol w:w="1677"/>
        <w:gridCol w:w="4279"/>
      </w:tblGrid>
      <w:tr>
        <w:trPr>
          <w:tblHeader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Наименование докумен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од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К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55" w:type="dxa"/>
              <w:bottom w:w="255" w:type="dxa"/>
            </w:tcMar>
          </w:tcPr>
          <w:p>
            <w:pPr>
              <w:pStyle w:val="Style18"/>
              <w:rPr/>
            </w:pPr>
            <w:r>
              <w:rPr/>
              <w:t>754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долазы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КПДТР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78C2"/>
              </w:rPr>
              <w:instrText xml:space="preserve"> HYPERLINK "https://classdoc.ru/profstandart/12_security/professionalstandarts_1095/" \l "fn:okpdtr"</w:instrText>
            </w:r>
            <w:r>
              <w:rPr>
                <w:rStyle w:val="InternetLink"/>
                <w:vertAlign w:val="superscript"/>
                <w:u w:val="single"/>
                <w:color w:val="0078C2"/>
              </w:rPr>
              <w:fldChar w:fldCharType="separate"/>
            </w:r>
            <w:r>
              <w:rPr>
                <w:rStyle w:val="InternetLink"/>
                <w:color w:val="0078C2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0078C2"/>
              </w:rPr>
              <w:fldChar w:fldCharType="end"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55" w:type="dxa"/>
              <w:bottom w:w="255" w:type="dxa"/>
            </w:tcMar>
          </w:tcPr>
          <w:p>
            <w:pPr>
              <w:pStyle w:val="Style18"/>
              <w:rPr/>
            </w:pPr>
            <w:r>
              <w:rPr/>
              <w:t>1146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долазы</w:t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2 - Сопоставление описания квалификации в профессиональном стандарте с требованиями к результатам подготовки по ФГОС С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станд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СП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лаз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12.0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403.03 ВОДОЛА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трудовая фун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ВД). </w:t>
            </w:r>
          </w:p>
        </w:tc>
      </w:tr>
      <w:tr>
        <w:trPr>
          <w:trHeight w:val="5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color w:val="2D2D2D"/>
                <w:sz w:val="24"/>
                <w:szCs w:val="24"/>
              </w:rPr>
              <w:t>ОТФ Выполнение эпизодических водолазных рабо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и специальные водолазные работы.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: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 по В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sz w:val="20"/>
                <w:szCs w:val="20"/>
                <w:lang w:val="en-US" w:eastAsia="en-US" w:bidi="en-US"/>
              </w:rPr>
              <w:t>A</w:t>
            </w:r>
            <w:r>
              <w:rPr>
                <w:sz w:val="20"/>
                <w:szCs w:val="20"/>
                <w:lang w:eastAsia="en-US" w:bidi="en-US"/>
              </w:rPr>
              <w:t xml:space="preserve">/01.4 </w:t>
            </w:r>
            <w:r>
              <w:rPr>
                <w:sz w:val="18"/>
                <w:szCs w:val="18"/>
              </w:rPr>
              <w:t>Выполнение спасательных работ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A/02.4 </w:t>
            </w:r>
            <w:r>
              <w:rPr>
                <w:sz w:val="18"/>
                <w:szCs w:val="18"/>
              </w:rPr>
              <w:t>Оказание первой помощи людям, терпящим бедствие на воде и пострадавшим после извлечения их из воды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A/03.4 </w:t>
            </w:r>
            <w:r>
              <w:rPr>
                <w:sz w:val="18"/>
                <w:szCs w:val="18"/>
              </w:rPr>
              <w:t>Обследование и очистка акваторий, предназначенных для массового отдыха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A/04.4 </w:t>
            </w:r>
            <w:r>
              <w:rPr>
                <w:sz w:val="18"/>
                <w:szCs w:val="18"/>
              </w:rPr>
              <w:t>Эксплуатационное и техническое обслуживание водолазной техники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A/05.4 </w:t>
            </w:r>
            <w:r>
              <w:rPr>
                <w:sz w:val="18"/>
                <w:szCs w:val="18"/>
              </w:rPr>
              <w:t>Руководство водолазными спусками при проведении научных, поисковых и спасательных работ, связанных с обнаружением и подъемом пострадавших из воды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06.4 Подводная фото- и видеосъемка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07.4 Выполнение научных исследований водолазным   мето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 Выполнять водолазные аварийно-спасательные работы при оказании помощи терпящим бедствие судам и воздушным судам, а также спасательные водолазные работы, связанные со спасанием людей, обследованием и очисткой дна акваторий и водных объектов для массового отдыха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2. Оказывать первую помощь водолазу при заболеваниях и травмах, связанных с профессиональной деятельностью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3. Выполнять специальные водолазные работы по обеспечению научных исследований, испытаний новых образцов водолазной техники и работ с использованием водолазной техники специального на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Ф </w:t>
            </w:r>
            <w:r>
              <w:rPr>
                <w:color w:val="2D2D2D"/>
                <w:sz w:val="24"/>
                <w:szCs w:val="24"/>
              </w:rPr>
              <w:t>Выполнение водолазных работ низкой сло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/>
            </w:pPr>
            <w:r>
              <w:rPr/>
              <w:t xml:space="preserve">B/01.4 </w:t>
            </w:r>
            <w:r>
              <w:rPr>
                <w:sz w:val="20"/>
                <w:szCs w:val="20"/>
              </w:rPr>
              <w:t>Обеспечение выполнения научных работ, работ при обследовании и очистке дна акваторий, промысловых, спасательных работ низкой сложности.</w:t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/>
              <w:t xml:space="preserve">B/02.4 </w:t>
            </w:r>
            <w:r>
              <w:rPr>
                <w:sz w:val="18"/>
                <w:szCs w:val="18"/>
              </w:rPr>
              <w:t>Выполнение аварийно-спасательных, аварийных, подводно-технических работ, включая подводно технические работы на морских нефтегазовых промыслах, а также судовых (корабельных) и судоремонтных, судоподъемных, специальных работ низкой слож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 ХАРАКТЕРИСТИКА ОСНОВНОЙ ПРОГРАММЫ ПРОФЕССИОНАЛЬНОГО ОБУЧЕНИЯ-ПРОГРАММЫ ПРОФЕССИОНАЛЬНОЙ ПОДГОТОВК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РОФЕССИОНАЛЬНОЙ ДЕЯТЕЛЬНОСТИ ВЫПУСКНИКОВ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1 Нормативно-методические основы разработки программы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ормативными основаниями разработки основной программы профессионального обучения– программы профессиональной подготовки по профессии рабочего 11465 «Водолаз» составляю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9 декабря 2012 г. N 273-ФЗ «Об образовании в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обрнауки России от 28 мая 2014 г. № 594 «Об утверждении Порядка разработки примерных основных образовательных программ, проведение их экспертизы и ведение реестра примерных основных образовательных программ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риказ Министерства просвещения Российской Федерации (Минпросвещения России) от 26 августа 2020 г. № 438 г.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риказ Министерства образования и науки Российской Федерации от 23 августа 2017 г.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обрнауки России от 2 августа 2013 года № 856 «Об утверждении федерального государственного образовательного стандарта среднего профессионального образования по профессии 180403.03 Водолаз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труда и социальной защиты Российской Федерации от 31 октября 2017 г. № 765н «Об утверждении профессионального стандарта «Водолаз»;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Единых правил по безопасности труда на водолазных работах РД 31.84.01-90,</w:t>
      </w:r>
    </w:p>
    <w:p>
      <w:pPr>
        <w:pStyle w:val="Style18"/>
        <w:jc w:val="both"/>
        <w:rPr/>
      </w:pPr>
      <w:r>
        <w:rPr>
          <w:sz w:val="26"/>
          <w:szCs w:val="26"/>
        </w:rPr>
        <w:t>- Межотраслевых правил по охране труда при проведении водолазных работ ПОТ Р М-030-2007г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труда и социальной защиты Российской Федерации от 17 декабря 2020г. № 922н «Об утверждении Правил по охране труда при проведении водолазных работ»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Основная профессиональная образовательная программа- программа профессионального обучения по профессии 11465 Водолаз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ходящей в состав укрупненной группы профессий 26.00.00 Техника и технологии кораблестроения и водного транспорта, реализуется ЧПОУ «УЦ «Лоцман» на базе основного средне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ы, определения и используемые сокра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используются следующие термины и их определе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Компетенция </w:t>
      </w:r>
      <w:r>
        <w:rPr>
          <w:sz w:val="26"/>
          <w:szCs w:val="26"/>
        </w:rPr>
        <w:t>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офессиональный модуль </w:t>
      </w:r>
      <w:r>
        <w:rPr>
          <w:sz w:val="26"/>
          <w:szCs w:val="26"/>
        </w:rPr>
        <w:t>– часть программы профессионального обучения - программы профессиональной подготовки, имеющая определенную логическую завершенность по отношению к планируемым результатам подготовки,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сновные виды профессиональной деятельности – </w:t>
      </w:r>
      <w:r>
        <w:rPr>
          <w:sz w:val="26"/>
          <w:szCs w:val="26"/>
        </w:rPr>
        <w:t>профессиональные функции, каждая из которых обладает относительной автономностью и определена работодателем как необходимый компонент содержания программы профессионального обучения - программы профессиональной подготов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Результаты подготовки </w:t>
      </w:r>
      <w:r>
        <w:rPr>
          <w:sz w:val="26"/>
          <w:szCs w:val="26"/>
        </w:rPr>
        <w:t>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офессиональный цикл – </w:t>
      </w:r>
      <w:r>
        <w:rPr>
          <w:sz w:val="26"/>
          <w:szCs w:val="26"/>
        </w:rPr>
        <w:t>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М </w:t>
      </w:r>
      <w:r>
        <w:rPr>
          <w:sz w:val="26"/>
          <w:szCs w:val="26"/>
        </w:rPr>
        <w:t>– профессиональный модуль</w:t>
      </w:r>
    </w:p>
    <w:p>
      <w:pPr>
        <w:pStyle w:val="ConsPlus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 – </w:t>
      </w:r>
      <w:r>
        <w:rPr>
          <w:rFonts w:cs="Times New Roman" w:ascii="Times New Roman" w:hAnsi="Times New Roman"/>
          <w:sz w:val="26"/>
          <w:szCs w:val="26"/>
        </w:rPr>
        <w:t>общая компетенц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ПК – </w:t>
      </w:r>
      <w:r>
        <w:rPr>
          <w:sz w:val="26"/>
          <w:szCs w:val="26"/>
        </w:rPr>
        <w:t>профессиональная компетенц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ОП </w:t>
      </w:r>
      <w:r>
        <w:rPr>
          <w:sz w:val="26"/>
          <w:szCs w:val="26"/>
        </w:rPr>
        <w:t>– общепрофессиональные дисциплины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УП </w:t>
      </w:r>
      <w:r>
        <w:rPr>
          <w:sz w:val="26"/>
          <w:szCs w:val="26"/>
        </w:rPr>
        <w:t>– учебная практик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Требования к слушателям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 обучению допускаются лица мужского пола, имеющие среднее общее образование и допущенные по состоянию здоровья к водолазным работам в возрасте от 18 до 45 лет в соответствии с установленными требованиями.</w:t>
      </w:r>
    </w:p>
    <w:p>
      <w:pPr>
        <w:pStyle w:val="ConsPlus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Квалификационная характеристика выпускник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пускник должен быть готов к профессиональной деятельности по профессии рабочего «Водолаз». После завершения курса слушатель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водолазных работ в воздушно-баллонном снаряжении автономного типа на глубинах до 30 метров; устранения мелких неисправностей используемого водолазного снаряжения; проведения дезинфекции водолазного снаряжения и средств обеспечения водолазных спус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товить водолазное снаряжение водолазное оборудование к проведению спусков под воду и использовать ег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готовить к водолазным работам средства обеспечения водолазных спусков, за исключением средств, обслуживаемых мотористами и электри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ранять основные неисправности и проводить планово-предупредительный ремонт водолазного снаряжения и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ести водолазную докумен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ть дезинфекцию водолазного снаряжения и средств обеспечения водолазных спус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спасательные и аварийно-спасательные водолазные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казывать первую помощь людям, терпящим бедствие на в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следовать и проводить очистку акваторий, предназначенных для массового отдых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ть обследование подводной части гидротехнических сооружений и затонувши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и обслуживать научно-исследовательские подводные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водолазные работы на объектах мари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ть несложные водолазные работы с применением ручного инстру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такелажные работы и подъем на поверхность объектов с помощью мягких понто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ть подводную фото- и видеосъем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служивать специальные (за исключением стационарных судовых) мото- и электрокомпрессоры, предназначенные для подачи воздуха водолаза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ормативные документы по водолазному де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а организации и выполнения водолазных спусков в воздушном автономном снаряжении с открытым циклом дыхания на глубинах до 30 мет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емы спасания людей, терпящих бедствие на воде, способы оказания первой помощ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изические и физиологические особенности водолазных спусков, основы водолазной медици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ы и технологию обследования акваторий, подводных продуктопроводов и каб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ехнологию поиска и подъема предметов, находящихся под вод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а составления схем, эскизов и актов по результатам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ы добычи морепродуктов водолазным способ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ехнологию проведения наблюдений за орудиями промышленного рыболов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иды опасных морских животных и средства защиты от их нападе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учение регламентируется </w:t>
      </w:r>
      <w:r>
        <w:rPr>
          <w:sz w:val="26"/>
          <w:szCs w:val="26"/>
        </w:rPr>
        <w:t>«Санитарно-эпидемиологическими требованиями к организации учебно-производственного процесса в образовательных учреждениях начального профессионального образования» (Санитарно- эпидемиологические правила и нормативы СанПиН 2.4.3.1186-03) № 27/65 от 03.03.2009 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Квалификационный уровень </w:t>
      </w:r>
      <w:r>
        <w:rPr>
          <w:sz w:val="26"/>
          <w:szCs w:val="26"/>
        </w:rPr>
        <w:t>в соответствии с отраслевой рамкой квалификаций - 4 разряд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Нормативный срок освоения программ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рмативный срок освоения программы: 213 часов при очной форме подготовки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 Рекомендуемый перечень направленностей (профилей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профессиональных программ на момент разработки программы - Не имеется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 Возможные формы обуч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ая, с отрывом от производства, или очно-заочная с использованием дистанционных образовательных технологий и электронного обучения и проведением итоговой аттестации с отрывом от производства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7 Характеристика профессиональной деятельност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ласть профессиональной деятельности выпускника: </w:t>
      </w:r>
      <w:r>
        <w:rPr>
          <w:sz w:val="26"/>
          <w:szCs w:val="26"/>
        </w:rPr>
        <w:t>выполнение различных видов работ под водой в водолазном снаряжении, а также устранение мелких неисправностей используемой водолазной техн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ъекты профессиональной деятельности выпускника: </w:t>
      </w:r>
      <w:r>
        <w:rPr>
          <w:sz w:val="26"/>
          <w:szCs w:val="26"/>
        </w:rPr>
        <w:t>совокупность водолазного снаряжения, технических средств и имущества, предназначенных для обеспечения водолазных спусков, работы водолазов и подъема их на поверхность, а также для обеспечения жизнедеятельности водолазов в условиях повышенного давления газовой среды; водолазный инструмент и приспособления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ПЛАНИРУЕМЫЕ РЕЗУЛЬТАТЫ ОСВОЕНИЯ ОСНОВНОЙ ПРОГРАММЫ ПРОФЕССИОНАЛЬНОГО ОБУЧЕНИЯ-ПРОГРАММЫ ПРОФЕССИОНАЛЬНОЙ ПОДГОТОВ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1 Выпускник должен обладать профессиональными компетенциями, соответствующими виду деятельности: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профессиональной деятельности выпускника (ВПД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ПД </w:t>
      </w:r>
      <w:r>
        <w:rPr>
          <w:sz w:val="26"/>
          <w:szCs w:val="26"/>
        </w:rPr>
        <w:t>1: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Аварийно-спасательные и специальные водолазные работы (водолазные работы III группы специализаци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1. </w:t>
      </w:r>
      <w:r>
        <w:rPr>
          <w:sz w:val="26"/>
          <w:szCs w:val="26"/>
        </w:rPr>
        <w:t>Выполнять спасательные водолазные работы, связанные со спасанием люд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2. </w:t>
      </w:r>
      <w:r>
        <w:rPr>
          <w:sz w:val="26"/>
          <w:szCs w:val="26"/>
        </w:rPr>
        <w:t>Выполнять водолазные работы, связанные с обследованием и очисткой дна акваторий и водных объектов для массового отдых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3. </w:t>
      </w:r>
      <w:r>
        <w:rPr>
          <w:sz w:val="26"/>
          <w:szCs w:val="26"/>
        </w:rPr>
        <w:t>Выполнять водолазные работы, связанные с поиском затонувших предметов и техн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4. </w:t>
      </w:r>
      <w:r>
        <w:rPr>
          <w:sz w:val="26"/>
          <w:szCs w:val="26"/>
        </w:rPr>
        <w:t>Оказывать первую помощь водолазу при заболеваниях и травмах, связанных с профессиональной деятельност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Слушатель, освоивший программу профессионального обучения должен обладать </w:t>
      </w:r>
      <w:r>
        <w:rPr>
          <w:b/>
          <w:bCs/>
          <w:sz w:val="26"/>
          <w:szCs w:val="26"/>
        </w:rPr>
        <w:t xml:space="preserve">общими компетенциями (ОК), </w:t>
      </w:r>
      <w:r>
        <w:rPr>
          <w:sz w:val="26"/>
          <w:szCs w:val="26"/>
        </w:rPr>
        <w:t>включающими в себя способность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1: </w:t>
      </w:r>
      <w:r>
        <w:rPr>
          <w:sz w:val="26"/>
          <w:szCs w:val="26"/>
        </w:rPr>
        <w:t>Понимать сущность и социальную значимость профессии «водолаз»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2: </w:t>
      </w:r>
      <w:r>
        <w:rPr>
          <w:sz w:val="26"/>
          <w:szCs w:val="26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3: </w:t>
      </w:r>
      <w:r>
        <w:rPr>
          <w:sz w:val="26"/>
          <w:szCs w:val="26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4: </w:t>
      </w:r>
      <w:r>
        <w:rPr>
          <w:sz w:val="26"/>
          <w:szCs w:val="26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5: </w:t>
      </w:r>
      <w:r>
        <w:rPr>
          <w:sz w:val="26"/>
          <w:szCs w:val="26"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6: </w:t>
      </w:r>
      <w:r>
        <w:rPr>
          <w:sz w:val="26"/>
          <w:szCs w:val="26"/>
        </w:rPr>
        <w:t>Работать в команде, эффективно общаться с коллегами, руководством, субъектами чрезвычайных ситуаций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СТРУКТУРА И СОДЕРЖАНИЕ ПРОФЕССИОНАЛЬНОЙ ПРОГРАММЫ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3.1 Нормативно установленные объем и сроки обучения </w:t>
      </w:r>
    </w:p>
    <w:p>
      <w:pPr>
        <w:pStyle w:val="Normal"/>
        <w:rPr/>
      </w:pPr>
      <w:r>
        <w:rPr>
          <w:sz w:val="26"/>
          <w:szCs w:val="26"/>
        </w:rPr>
        <w:t>Продолжительность обучения, объем программы: один месяц, 222</w:t>
      </w:r>
      <w:r>
        <w:rPr/>
        <w:t xml:space="preserve"> часов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343"/>
      </w:tblGrid>
      <w:tr>
        <w:trPr>
          <w:trHeight w:val="47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учебной рабо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(13дней)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(13 дней)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ое тестир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2</w:t>
      </w:r>
      <w:r>
        <w:rPr>
          <w:b/>
          <w:bCs/>
          <w:sz w:val="26"/>
          <w:szCs w:val="26"/>
        </w:rPr>
        <w:t xml:space="preserve"> Календарный учебный график.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 обу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бу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грамма профессионального обучения предусматривает изучение следующих циклов: общепрофессионального и профессионального (дисциплин (ОП) и профессиональных модулей (ПМ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 УЧЕБНЫЙ ПЛАН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1134"/>
        <w:gridCol w:w="1134"/>
        <w:gridCol w:w="121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Практика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устройство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й ци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проведении водолазных работ ПОТ Р М-030-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ая медиц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ая техника и оборуд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морской речной гидрологии и гидротехнические сооруж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одная видеосъемка и фотосъемка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лазные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теоретического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уск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Форма контроля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барофункции в Б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в воздушно-баллонном снаряжен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в снаряжении ЕХО-26; АGА-II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ная видеофотосъем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аме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center" w:pos="512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4 </w:t>
        <w:tab/>
        <w:t xml:space="preserve">УЧЕБНО-ТЕМАТИЧЕСКИЙ ПЛАН </w:t>
      </w:r>
    </w:p>
    <w:p>
      <w:pPr>
        <w:pStyle w:val="Normal"/>
        <w:ind w:left="-36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7"/>
        <w:gridCol w:w="1127"/>
        <w:gridCol w:w="1275"/>
        <w:gridCol w:w="121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аименование разделов и дисциплин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Кол-во часов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Практика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устройство судн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лассификация судов, их мореходные и эксплуатационные качества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е устройство судов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истемы набора корпуса судна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довые устройства, рангоут и такелаж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довые спасательные средства, аварийно- спасательное имущество и снабжение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довые системы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ы теории судна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ы военной службы и обороны государства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рядок и правила оказания первой помощи пострадавшим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й цикл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проведении водолазных работ ПОТ Р М-030-200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ие положения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водолазных спусков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храна труда на водолазных работах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держание и уход за водолазной техникой, водолазные сигналы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ая медицин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ие законы и их проявление в водолазной практике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ткие сведения по анатомии и физиологии человека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фические водолазные заболевания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ая техника и оборудование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душное снаряжение с дыхательными аппаратами на сжатом воздухе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морской речной гидрологии и гидротехнические сооружения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ы морской и речной гидрологии </w:t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ие понятия о гидротехнических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ружения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одная видеосъемка и фотосъемка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водная видеосъемк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водная фотосъемк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лазные работы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 общая характеристика водолазных работ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ные водолазные рабо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теоретического обу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усков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барофункции в Б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в воздушно-баллонном снаряжен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в снаряжении ЕХО-26; АGА-II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ная видеофотосъем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аме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ОРГАНИЗАЦИОННО-ПЕДАГОГИЧЕСК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РЕАЛИЗАЦИИ ПРОГРАММЫ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плектование учебных групп производится лицами в возрасте от 18 до 40 лет, допущенными по состоянию здоровья к работе под водой и имеющими образование не ниже среднего. Численность учебной группы не должна превышать 30 человек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по данной программе проводится с отрывом от производства. Продолжительность учебной недели не должна превышать 44 учебных часа. Продолжительность учебного часа теоретической подготовки – 45 минут, производственного обучения – 60 минут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рамма подготовки состоит из теоретических, практических занятий (упражнений) и производственного обучения (тренировок)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еоретические занятия проводятся преподавателем в составе группы. Практические занятия и производственное обучение проводятся водолазами-инструкторами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учебная группа делится на подгруппы (водолазные станции)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нятия проводятся штатными или приватными преподавателями, имеющими водолазную квалификацию и опыт работы по водолазной специальности, а по водолазной медицине – врачом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ед началом практических занятий, а также перед выполнением работ по обслуживанию техники, с учащимися проводится инструктаж по технике безопасности. Учащиеся, не прошедшие инструктаж по технике безопасности, к практическим занятиям и спускам под воду не допускаются. Требования руководящих документов по мерам безопасности должны строго соблюдаться на всех занятиях. 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8"/>
          <w:szCs w:val="28"/>
        </w:rPr>
        <w:t>4.7. Учащимся, прошедшим полный курс обучения и успешно сдавшим выпускные экзамены (квалификационные испытания), присваивается квалификация водолаз 4 разряда, выдается свидетельство об окончании, личная книжка водолаза, медицинская книжка водо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здел 5.</w:t>
      </w:r>
      <w:r>
        <w:rPr>
          <w:b/>
          <w:bCs/>
          <w:szCs w:val="28"/>
        </w:rPr>
        <w:t xml:space="preserve"> СОДЕРЖАНИЕ РАЗДЕЛОВ И ТЕ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П.00 Общепрофессиональный цикл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.01Теория и устройство судна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 1. Классификация судов, их мореходные и эксплуатационные качеств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судов: по назначению; по району плавания; по материалу корпуса; по способу движения; по способу поддержания на воде; типу главного двигателя; по типу движителей; по архитектурно-конструктивному типу и количеству гребных валов. Основные мореходные и эксплуатационные качества судов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2. Общее устройство судов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устройство и формы обводов корпуса судна. Устройство внутренних помещений и надстроек судна. Расположение и оборудование пассажирских помещен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размерения корпуса судна. Понятие о теоретическом чертеже судна и его назначении. Соотношение главных размерений в обеспечении мореходных и эксплуатационных качеств судна. Коэффициенты полноты, их величины для различных су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зовая марка и марки углублений. Минимальный надводный борт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3. Системы набора корпуса судн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бщей и местной прочности корпуса судна. Системы набора корпуса, их применение, преимущество и недостатки. Элементы конструкции продольного и поперечного набора. Особенности набора оконечностей корпуса судна, машинного отделения. Наружная обшивка и палубный настил, их отличительные пояса, расположение и назначени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 4. Судовые устройства, рангоут и такелаж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левые устройства: их основные элементы, конструкция и назначение. Типы рулей. Виды основных рулевых приводов. Запасные рулевые приводы. Движетельно-рулевые колонки. Подруливающие устройства. Уход за рулевым устройств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рное устройство: конструктивные особенности и составные элементы. Конструктивные типы якорей, их преимущества и недостат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вартовное устройство: назначение, составные элементы и расположение на судн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сирное и сцепные устройства: их составные элементы, расположение на судне и назначени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люпочные устройства, их составные элементы. Разновидности шлюпбалок, их составные части и принцип действ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вые устройства и люковые закрытия, их классификация, составные элементы и конструкция. Общее устройство грузовой стрелы и кра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Технического регламента о безопасности объектов внутреннего водного транспорта и Правил технической эксплуатации к судовым устройств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чтовое оборудование, судовые трапы, леерное ограждение, двери, люковые закрытия и иллюминатор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тросах. Синтетические, стальные тросы, такелажные цепи их основные характеристики, правила использования, уход и обращения с ними, допустимый износ. Дельные вещи и прочее снабжение: назначение, виды, устройство, уход за ними, допустимый износ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требования к проходам, трапам, иллюминаторам пассажирских судов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 5. Судовые спасательные средства, аварийно-спасательное имущество и снабже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и разновидности спасательных средств. Нормы снабжения судов спасательными средствами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Разновидности и назначение аварийно-спасательного и противопожарного имущества. Конструктивная противопожарная защита судов, виды перекрытий. Нормы аварийного снабжения и снабжения сигнальными средствами, их размещение и хранение на судн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 6. Судовые системы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классификация судовых систем. Назначение и общая характеристика судовых систем. Специальные системы танкеров. Системы контроля и пожарной сигнализации. Стационарные системы пожаротушения. Требования Технического регламента о безопасности объектов внутреннего водного транспорта и Правил технической эксплуатации к судовым системам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.7. Основы теории судн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ы, действующие на плавающее судно. Закон плавучести. Силы веса и силы поддержания на спокойной воде и на волнении. Закон Архимеда. Центр величины, центр тяжести. Условия равновесия судна. Объемное и весовое водоизмещени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об остойчивости судна. Непотопляемость как качество судна. Водонепроницаемые переборки и их роль в обеспечении непотопляемости судов. Запас плавучести и надводный борт, их роль в обеспечении непотопляем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ка, ее виды и элементы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. 02 Безопасность жизнедеятельности </w:t>
      </w:r>
    </w:p>
    <w:p>
      <w:pPr>
        <w:pStyle w:val="ConsPlus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Тема.2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ы военной службы и обороны государст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организация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3 Меры пожарной безопасности и правила безопасного поведения пр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пож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ые факторы пожара. Причины пожаров на судах.  Средства и системы тушения пожаров. Классификация материалов и веществ по пожарной опасности. Меры пожарной безопасности и правила безопасного поведения при пожарах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4 Порядок и правила оказания первой помощи пострадавши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онное занят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течка первой медицинской помощи на судне. Доврачебная помощь при ранениях, несчастных случаях, поражении электрическим током. Доврачебная помощь при утоплениях, ожогах, обморожениях. Виды и степени ожогов. Наложение повязок при перелома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дечно-легочная реанимация, непрямой массаж сердца. Виды кровотечений, доврачебная помощь при венозном и артериальном кровотечении, носовых кровотечениях. Открытые и закрытые ранения. Доврачебная помощь при пищевых отравлениях, отравлениях химическими веществами, продуктами горения. 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ердечно-легочная реанимация; наложение повязок при ранениях; остановка кровотечения.</w:t>
      </w:r>
    </w:p>
    <w:p>
      <w:pPr>
        <w:pStyle w:val="TextBodyIndent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М.00 Профессиональный цик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1. МЕЖОТРАСЛЕВЫЕ ПРАВИЛА ПО ОХРАНЕ ТРУД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 ПРОВЕДЕНИИ ВОДОЛАЗНЫХ РАБОТ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учить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ребования Правил по организации и производству водолазных спуск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ребования Правил по производству водолазных работ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ребования Правил по охране труда при производстве водолазных ра-бот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требования Правил по предупреждению профессиональных заболеваний и несчастных случаях на водолазных работах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бщие понятия о действующих законоположениях по охране здоровья в нашей стране - ознакомиться с законоположениями по здравоохранению и охране труда, действующими в сфере производства водолазных работ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равила ведения документации, находящейся на водолазной станции;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об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жотраслевые правила по охране труда при производстве водолазных работ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I. ОБЩИЕ ПОЛОЖЕНИЯ (2 часа)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1. (2 часа) Общие положения по охране здоровья в области водолазного дела. Определения и понятия в водолазном деле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ОРГАНИЗАЦИЯ ВОДОЛАЗНЫХ СПУСКОВ (6 часов)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бщие положения. Техническое задание водолазной стан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водолаза к спуску под воду: </w:t>
      </w:r>
    </w:p>
    <w:p>
      <w:pPr>
        <w:pStyle w:val="Default"/>
        <w:ind w:right="-2" w:hanging="0"/>
        <w:jc w:val="both"/>
        <w:rPr/>
      </w:pPr>
      <w:r>
        <w:rPr>
          <w:sz w:val="26"/>
          <w:szCs w:val="26"/>
        </w:rPr>
        <w:t xml:space="preserve">- в мягком водолазном скафандре с дыхательными аппаратами на сжатом воздухе шлангового, комбинированного и автономного типов; </w:t>
      </w:r>
    </w:p>
    <w:p>
      <w:pPr>
        <w:pStyle w:val="Default"/>
        <w:ind w:right="-2" w:hanging="0"/>
        <w:jc w:val="both"/>
        <w:rPr/>
      </w:pPr>
      <w:r>
        <w:rPr>
          <w:sz w:val="26"/>
          <w:szCs w:val="26"/>
        </w:rPr>
        <w:t xml:space="preserve">- в мягком водолазном скафандре с регенеративными дыхательными аппаратами. </w:t>
      </w:r>
    </w:p>
    <w:p>
      <w:pPr>
        <w:pStyle w:val="Default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места спуска, водолазной техники. </w:t>
      </w:r>
    </w:p>
    <w:p>
      <w:pPr>
        <w:pStyle w:val="Default"/>
        <w:ind w:left="-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язанностей между водолазами. Типовые обязанности водолазов, обеспечивающих водолазный спуск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ускающегося под вод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ахующег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щего; </w:t>
      </w:r>
    </w:p>
    <w:p>
      <w:pPr>
        <w:pStyle w:val="Default"/>
        <w:ind w:right="-2" w:hanging="0"/>
        <w:jc w:val="both"/>
        <w:rPr/>
      </w:pPr>
      <w:r>
        <w:rPr>
          <w:sz w:val="26"/>
          <w:szCs w:val="26"/>
        </w:rPr>
        <w:t xml:space="preserve">Обязанности лиц, обеспечивающих водолаза воздухом (компрессорщика, качальщиков и др.)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Спуск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вание водолаза при спуске в снаряжен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лангового тип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бинированного тип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номного тип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а спуска водолаза в снаряжен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лангового тип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бинированного тип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автономн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Требования под водой. </w:t>
      </w:r>
    </w:p>
    <w:p>
      <w:pPr>
        <w:pStyle w:val="Default"/>
        <w:ind w:right="-2" w:hanging="0"/>
        <w:jc w:val="both"/>
        <w:rPr/>
      </w:pPr>
      <w:r>
        <w:rPr>
          <w:sz w:val="26"/>
          <w:szCs w:val="26"/>
        </w:rPr>
        <w:t xml:space="preserve">Физиологические особенности гипервентиляции легких в снаряжении с естественной вентиляцией скафандра и с автоматической дозировкой дыхательных газов. Условия обеспечения устойчивости водолаза под водой. Связь с водолазом. </w:t>
      </w:r>
    </w:p>
    <w:p>
      <w:pPr>
        <w:pStyle w:val="Style18"/>
        <w:rPr/>
      </w:pPr>
      <w:r>
        <w:rPr>
          <w:sz w:val="26"/>
          <w:szCs w:val="26"/>
        </w:rPr>
        <w:t>Управление скафандром с целью обеспечения безопасного и максимально эффективногопребывания под водой. Действия водолаза при возможных повреждениях водолазной техники и запутываниях. Подъем на поверхность. Подъем с декомпрессиями. Способы проведения декомпрессии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ОХРАНА ТРУДА НА ВОДОЛАЗНЫ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АХ (8 часов)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рганизация водолазных работ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Общие требования. Межотраслевые правила по охране труда при проведении водолазных работ. Техническое задание на работы. Наряд-допуск в особо опасных условиях работы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2. (2 часа) Требования охраны труда при производстве водолазных работ</w:t>
      </w:r>
      <w:r>
        <w:rPr>
          <w:sz w:val="26"/>
          <w:szCs w:val="26"/>
        </w:rPr>
        <w:t xml:space="preserve">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вы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подъемны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установке судов в доки, на эллинги и слип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одно-технических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Требования охраны труда при производстве водолазных рабо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течен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имою подо льдо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варке и резке стал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. (2 часа) Требования охраны труда при выполнении водолазных рабо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рывны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иску и подъему или ликвидации взрывоопасных предмет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механизированным инструментом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собых условиях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4. СОДЕРЖАНИЕ И УХОД ЗА ВОДОЛАЗНОЙ ТЕХНИКОЙ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ДОЛАЗНЫЕ СИГНАЛЫ (4 часа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. (2 часа) </w:t>
      </w:r>
      <w:r>
        <w:rPr>
          <w:sz w:val="26"/>
          <w:szCs w:val="26"/>
        </w:rPr>
        <w:t xml:space="preserve">Содержание водолазной техники на объекте работы и в складских помещениях. Периодические осмотры и проверки. Дезинфекция водолазного снаряжения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2. (практическое, 2 часа) </w:t>
      </w:r>
      <w:r>
        <w:rPr>
          <w:sz w:val="26"/>
          <w:szCs w:val="26"/>
        </w:rPr>
        <w:t xml:space="preserve">Отработка условных водолазных сигналов. Рабочая проверка водолазной техники (водолазного снаряжения всех типов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чет по разделу (2 часа)</w:t>
      </w:r>
    </w:p>
    <w:p>
      <w:pPr>
        <w:pStyle w:val="Default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2. ВОДОЛАЗНАЯ МЕДИЦИН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учить действия физических законов при погружении водолаза на различные глубины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Изучить причины и признаки водолазных заболеваний и меры их предупрежд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Изучить наиболее оптимальную технологию водолазных спусков с целью обеспечения максимальной эффективности пребывания водолаза под водо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Научить пользоваться физическими законами для обеспечения жизнедеятельности под водо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Научить распознавание специфических водолазных заболеваний и оказывать первую помощь заболевшему водолаз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учить пользоваться декомпрессионными таблицам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ФИЗИЧЕСКИЕ ЗАКОНЫ И ИХ ПРОЯВЛ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ВОДОЛАЗНОЙ ПРАКТИКЕ (4 часа)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сновные свойства жидкосте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Удельный вес жидкостей. Сжимаемость жидкости. Давление жидкости, создаваемое ее весом. Давление жидкости на дно и стенки сосудов, на погруженное в нее тело. Плавание тел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Закон Архимеда. Понятие о силах тяжести и плавучести. Теплопроводность и теплоемкость жидкости. Распространение света и звука в вод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Основные свойства газо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тмосферный воздух, его состав и основные свойства газов. Атмосфер-ное давление и его измерение. Приборы, служащие для измерения давления воздуха. Сжимаемость, упругость и объем газов при различных условиях. Физическая и техническая атмосфера. Избыточное и абсолютное давление. Понятие о частичном (парциальном) давлении газов, входящих в состав атмосферного воздуха. Растворимость газов. Насыщение организма газами, находящегося под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КРАТКИЕ СВЕДЕНИЯ ПО АНАТОМИИ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 ФИЗИОЛОГИИ ЧЕЛОВЕКА (8 часов)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бщие сведения по анатомии человека, кровообращение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о клетках, тканях, органах и организме человека. Скелет, общее строение, мышцы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троение и работа сердца. Кровь, ее состав и роль в обеспечении жизнедеятельности организма. Понятие о большом и малом кругах кровообращ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Органы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ая клетка, ее строение. Органы дыхания. Строение легких. Работа легких. Понятие о газообмене (наружное и внутреннее дыхание). Особенности дыхания при нахождении водолаза под повышенным давл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Органы пищеварения и выде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троение органов пищеварения. Работа органов пищеварения. Особенность работы органов пищеварения при нахождении водолаза под водой, под повышенным давлением. Органы выде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. (2 часа) Органы слуха, органы чувст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онятие об анатомофизиологическом строении уха и придаточных полостей но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вная система. Органы чувств. Особенности работы нервной системы при нахождении водолаза под водой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СПЕЦИФИЧЕСКИЕ ВОДОЛАЗНЫ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БОЛЕВАНИЯ (14 часов)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Физические воздействия повышенного давления на водолаз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сыщение органов и организма в целом газами под повышенном давлением. Факторы, способствующие интенсивному насыщению организма газами: время пребывания под давлением, температура, при которой организм находится под повышенным давлением, физическая нагрузка на организм, состав газовой дыхательной смеси в скафандре (в системе дыхания), интенсивность дыха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азовое перенапряжение в организме. Сущность декомпрессионного заболевания. Проявление декомпрессионной болезни: легкая форма, заболевание средней тяжести, тяжелая форма. Осложнение декомпрессионной болезни. Лечение заболевания, профилактика. Оказание помощи водолазу, получившему декомпрессионное заболевани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Механическое воздействие давления на водолаз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Баротравмы. Баротравма легких, физический смысл баротравмы легких на вдохе и выдохе. Баротравма легких с газовой эмболией. Причины возникновения баротравмы легких, признаки заболевания, оказание помощи пострадавшему. Предупреждение баротравмы легки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Баротравма уха и придаточных полостей носа, причины, признаки, оказание первой помощи при баротравме уха и придаточных полостей носа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упреждение баротравмы уха и придаточных полостей нос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жим водолаза. Физический смысл явления обжима водолаза, признаки обжима. Легкая, средняя и тяжелая форм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обжима, профилактика обжима. Первая помощь при обжим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Воздействие газов на организм в практике водолазных погружений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Азотный наркоз. </w:t>
      </w:r>
      <w:r>
        <w:rPr>
          <w:sz w:val="26"/>
          <w:szCs w:val="26"/>
        </w:rPr>
        <w:t xml:space="preserve">Причины азотного наркоза. Проявление азотного наркоза в зависимости от парциального давления азота и времени воздействия его на организм. Признаки азотного наркоза, предупреждение. Краткая характеристика газовых смесей, применяемых для обеспечения дыхания водолазов. Наркотическое воздействие других индифферентных газов, применяемых в составе дыхательных смесей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Отравление углекислым газом. </w:t>
      </w:r>
      <w:r>
        <w:rPr>
          <w:sz w:val="26"/>
          <w:szCs w:val="26"/>
        </w:rPr>
        <w:t xml:space="preserve">Влияние углекислого газа на газообмен в организме. Причины отравления углекислым газом, признаки. Первая помощь при отравлении углекислым газом, предупреждение отравления. Причины накопления газа при спусках в различных типах водолазного снаряжения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Отравление угарным газом. </w:t>
      </w:r>
      <w:r>
        <w:rPr>
          <w:sz w:val="26"/>
          <w:szCs w:val="26"/>
        </w:rPr>
        <w:t xml:space="preserve">Причины и признаки отравления, первая помощь при отравлении, предупреждение отравления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Кислородное голодание. </w:t>
      </w:r>
      <w:r>
        <w:rPr>
          <w:sz w:val="26"/>
          <w:szCs w:val="26"/>
        </w:rPr>
        <w:t xml:space="preserve">Кислород и жизнедеятельность организма. Количество кислорода, необходимого для обеспечения жизнедеятельности организма. Причины кислородной недостаточности, кислородного голодания, предупреждение кислородного голодания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Кислородное отравление. </w:t>
      </w:r>
      <w:r>
        <w:rPr>
          <w:sz w:val="26"/>
          <w:szCs w:val="26"/>
        </w:rPr>
        <w:t xml:space="preserve">Причины кислородного отравления. Водолазное снаряжение, в котором может возникнуть кислородное отравление. Допускаемые глубины погружений водолазов при дыхании кислородом, воздухом. Формы кислородного отравления: легочная, судорожная. Признаки кислородного отравления. Первая помощь при кислородном отравлении, профилактик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. (2 часа) Утопл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утопления в различных типах водолазного снаряж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пление, как сложное специфическое заболева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ки утоп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едупреждение утопления. Первая помощь при утоплении. Способы искусственного дыхания, применяемые при утоплени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овременная аппаратура, применяющаяся при проведении искусственного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оказание помощи пострадавшему при утоплен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утоплений в практике погружений водолазов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5. (2 часа) Перегревание и переохлаждение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гревание организма водолаза. Причины и признаки перегревания. Первая помощь при перегревании водолаза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охлаждение организма водолаза. Причины переохлаждения, признак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переохлаждении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6. (практическое, 2 часа) Отработка навыков в пользовании лечебными и рабочими водолазными таблицам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7. (практическое, 2 часа) Отработка навыков по оказанию первой помощи при различных водолазных заболевания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Искусственное дыхание. Непрямой массаж сердца. Остановка кровотечения. Наложение повязок, применение шин при переломах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чет по разделу (2 часа)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3. ВОДОЛАЗНАЯ ТЕХНИКА И ОБОРУДОВА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Изучить водолазную технику, применяющуюся при выполнении водолазных работ: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мягкое водолазное снаряжение с дыхательными аппаратами на сжатом воздухе (автономного, комбинированного и шлангового типов) и все оборудование необходимое для обеспечения эксплуатации этого снаряж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ить приемы (технологию) и требования Правил, необходимые для правильной эксплуатации водолазной техник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Изучить требования «Межотраслевых правил охраны труда при проведении водолазных работ»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Научиться производить разборку, сборку, проверку, регулировку и мелкий ремонт изучаемой водолазной техники, подготовку ее к работе и хранению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ВВЕДЕНИЕ (2 часа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1. (1 час) Краткие исторические сведения о развитии водолазной техники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исторические сведения по созданию и совершенствованию средств обеспечения жизнедеятельности человека под водой. Развитие водолазной техники. Обзорные сведения по современным средствам освоения подводных глубин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1 час) Классификация водолазного снаряж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еление водолазных скафандров на классы по признаку обеспечения и защиты водолаза от физико-биологического воздействия окружающей среды. Жесткий водолазный скафандр, его техническая характеристика и практическое применение. Мягкий водолазный скафандр, его техническая характеристика и практическое применение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№-2. ВОДОЛАЗНОЕ СНАРЯЖЕНИЕ С ОТКРЫТОЙ СХЕМОЙ ДЫХАНИЯ (27 часов)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 (4 часа). Краткие сведения о снаряжении с открытой схемой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снаряжении с открытой схемой дыхания. Основные узлы и составные части, назначение и общее устройство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ллонов, требования предъявляемые к ни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ыхательных (легочных) автомат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дуктор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ателей минимального дав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инцип действия аппаратов с открытой схемой дыхания. Основные узлы и составные части: баллоны, дыхательный (легочный) автомат, редуктор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 (4 часа). Водолазные дыхательные аппараты автономного типа отечественного производ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ые аппараты автономного типа. Основные узлы, их назначение и тактико-технические характеристики Подводник-2, АВМ-7С, АВМ-5, АВМ-12-К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работы аппаратов АВМ-5, АВМ-12-К в автономном варианте. Рабочая проверка водолазных аппаратов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 (2 часа). Полнолицевые маски «ЕХО-26», «AGA-II» и их аналог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 (практическое, 8 часов). Разборка, сборка и регулировка основных параметров водолазных аппаратов и полнолицевых масок «ЕХО-26», «AGA-II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борки и сборки дыхательных аппаратов: АВМ-5, АВМ-12-К, полнолицевых масок «ЕХО-26», «AGA-II». Разборка и сборка узлов аппаратов. Неисправности аппаратов, причины этих неисправностей, их обнаружение и устранение. Уход за дыхательными аппаратам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5 (2 часа). Общие сведения о гидрокомбинезонах и гидрокостюма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значение гидрокомбинезонов и гидрокостюмов. Устройство гидрокостюмов и гидрокомбинезонов. Конструктивные особенности гидрокомбинезонов и гидрокостюмов. Модели и росторазмеры. Материал изготовления. Эксплуатация и уход за гидрокостюмами и гидрокомбинезонами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6 (2 часа) Средства регулирования плавучести и остойчивости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7 (2 часа). Водолазные компрессоры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значение компрессоров, применяемых в практике водолазных работ. Классификация водолазных компрессоров, предназначенных для обеспечения водолазов сжатым воздухом, газом или газовой смесью. Краткая характеристика водолазных компрессорных установок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8 (2 часа). Средства очистки воздух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значение и технические характеристики фильтров применяемых в водолазной практике: ФВД-200, ФВД-200У, ПБУ-200 и их устройство. Порядок эксплуатации фильтров и замены фильтрующих сорбентов. Системы очистки компрессорных установок импортного производств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9 (1 час) Рекомпрессионные камер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разновидности рекомпрессионных (декомпрессионных) камер. Устройство рекомпрессионной (декомпрессионной) камеры типа РКУМ, РКУМу (ПДК-2). </w:t>
      </w:r>
    </w:p>
    <w:p>
      <w:pPr>
        <w:pStyle w:val="Default"/>
        <w:ind w:right="-28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0 (1 час) Водолазные телефонные станции. </w:t>
      </w:r>
    </w:p>
    <w:p>
      <w:pPr>
        <w:pStyle w:val="Default"/>
        <w:ind w:right="-285" w:hanging="0"/>
        <w:jc w:val="both"/>
        <w:rPr/>
      </w:pPr>
      <w:r>
        <w:rPr>
          <w:sz w:val="26"/>
          <w:szCs w:val="26"/>
        </w:rPr>
        <w:t xml:space="preserve">Проводные и беспроводные телефонные станции. Назначение, устройство водолазных телефонных станций НВТС-М, ВТУС-70, ВТС-1. Обзор водолазных телефонных станций импортного производства.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1 (1 час) Контрольно-измерительные приборы. </w:t>
      </w:r>
    </w:p>
    <w:p>
      <w:pPr>
        <w:pStyle w:val="Default"/>
        <w:ind w:right="-285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чет по теме (2 часа)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М 04. ОСНОВЫ МОРСКОЙ И РЕЧНОЙ ГИДРОЛОГИИ И ГИДРОТЕХНИЧЕСКИЕ СООРУЖЕНИЯ (8 часов)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знакомить учащихся с основами морской и речной гидролог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ь понятие о профиле реки, колебаниях уровней воды на морях и реках. </w:t>
      </w:r>
    </w:p>
    <w:p>
      <w:pPr>
        <w:pStyle w:val="Default"/>
        <w:jc w:val="both"/>
        <w:rPr/>
      </w:pPr>
      <w:r>
        <w:rPr>
          <w:sz w:val="26"/>
          <w:szCs w:val="26"/>
        </w:rPr>
        <w:t>3. Дать понятие о гидротехнических сооружениях и их составных элементах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учить учащихся работать с геодезическим оборудова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ОСНОВЫ МОРСКОЙ И РЕЧНОЙ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ИДРОЛОГИИ (4 часа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. (2 часа) Морская и речная системы. </w:t>
      </w:r>
      <w:r>
        <w:rPr>
          <w:sz w:val="26"/>
          <w:szCs w:val="26"/>
        </w:rPr>
        <w:t xml:space="preserve">Водосборный бассейн. Составные части реки: исток, русло, устье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филь реки: продольный, поперечны. Колебания уровней воды на морях, реках и их причины. Кронштадтский ноль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2. (1 час) Водомерные наблюдения. </w:t>
      </w:r>
      <w:r>
        <w:rPr>
          <w:sz w:val="26"/>
          <w:szCs w:val="26"/>
        </w:rPr>
        <w:t xml:space="preserve">Речной исток. Скорость течения и способы его измерения. Работа реки. Направление течения при различных горизонтах. Отложение наносов и их форма. Образование надводных и подводных отмелей. Деформация речного русла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3. (1 час) Неправильности в течении реки, влияние ветра, приливов и отливов</w:t>
      </w:r>
      <w:r>
        <w:rPr>
          <w:sz w:val="26"/>
          <w:szCs w:val="26"/>
        </w:rPr>
        <w:t xml:space="preserve">. Слив воды и свальные течения. Течения у притоков, мостов, плотин, дамб, шлюзов. Каменистые образования в русловых реках, их особенности, формы и названия. Фазы реки: ледостав, навигация. Их характерные особен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ОБЩИЕ ПОНЯТИЯ О ГИДРОТЕХНИЧЕСК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ОРУЖЕНИЯХ (4 часа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. (2 часа) Условия режима работы морских гидротехнических сооружений и сооружений на внутренних водных путях и водоемах. </w:t>
      </w:r>
      <w:r>
        <w:rPr>
          <w:sz w:val="26"/>
          <w:szCs w:val="26"/>
        </w:rPr>
        <w:t xml:space="preserve">Конструктивная характеристика подводных частей основных видов гидротехнических сооружений, основные схемы. Порядок возведения молов, волноломов, дамб, набережных, пирсов, причалов, доков, эллингов, слипов. Основные схемы и порядок прокладки трубопроводных дюкеров, кабелей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2. (1 час) </w:t>
      </w:r>
      <w:r>
        <w:rPr>
          <w:sz w:val="26"/>
          <w:szCs w:val="26"/>
        </w:rPr>
        <w:t xml:space="preserve">Плотины бетонные, гравитационные, железобетонные, контрофорсные (водосливные, глухие), деревянные, земляные и из каменной наброски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3. (1 час) </w:t>
      </w:r>
      <w:r>
        <w:rPr>
          <w:sz w:val="26"/>
          <w:szCs w:val="26"/>
        </w:rPr>
        <w:t xml:space="preserve">Напорные и обычные трубопроводы. Водоприемники и водосбросы. Отстойники. Подпорные стенки. Водосбросы и водоспуски гидроузлов. Затворы - поверхностные, глубинные. Понятие о репере. Геодезическая съемка на мест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М 05. ПОДВОДНАЯ ВИДЕОСЪЕМКА, ФОТОСЪЕМКА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Научить учащихся пользоваться подводным фото, видеооборудовани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учить учащихся применять подводное фото, видеоаппаратуру при выполнении водолазных рабо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ить учащихся выполнять подводную фото, видеосъемки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ПОДВОДНАЯ ВИДЕОСЪЕМКА (6 часов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1. (2 часа</w:t>
      </w:r>
      <w:r>
        <w:rPr>
          <w:sz w:val="26"/>
          <w:szCs w:val="26"/>
        </w:rPr>
        <w:t xml:space="preserve">) Боксы для видеокамер, виды, типы, фирмы- производители. Эксплуатация и обслуживание. Дополнительное оборудование и приспособление для видеобоксов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кусственное освещение для подводной видеосъемки. Видеофонари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практическое 4 часа). Отработка навыков подводной видеосъемки в бассейне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ПОДВОДНАЯ ФОТОСЪЕМКА (6 часов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1. (2 часа</w:t>
      </w:r>
      <w:r>
        <w:rPr>
          <w:sz w:val="26"/>
          <w:szCs w:val="26"/>
        </w:rPr>
        <w:t xml:space="preserve">) Классификация современных цифровых фотоаппаратов. Основные части фотоаппаратов. Выбор фотокамер и объективов для подводной фотосъемки. Боксы для фотокамер. Иллюминаторы для объективов. Типы боксов, фирмы-производители. </w:t>
      </w:r>
    </w:p>
    <w:p>
      <w:pPr>
        <w:pStyle w:val="Default"/>
        <w:jc w:val="both"/>
        <w:rPr/>
      </w:pPr>
      <w:r>
        <w:rPr>
          <w:sz w:val="26"/>
          <w:szCs w:val="26"/>
        </w:rPr>
        <w:t>Герметичные фотокамеры. Правила эксплуатации и обслуживания фотобоксов и подводных фотокамер.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 (практическое 4 часа). Отработка навыков подводной видеосъемки в бассейн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6. ВОДОЛАЗНЫЕ РАБОТЫ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общее представление о водолазных работа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Изучить виды работ: разделение по назначению и по группам специализаци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Изучить первоначальные элементы организации водолазных работ: ознакомление с техническим заданием, с объектом работ, с техникой выполнения работ, с условиями из производства. Подготовить рабочее место к производству работ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Изучить технологию - приемы, наиболее часто встречающиеся в практике водолазных работ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Ознакомить со средствами производства водолазных работ, с инструментами и с приспособлениям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 Изучить специфику производства подводно-технических, судоподъемных, аварийно-спасательных и других водолазных работ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КЛАССИФИКАЦИЯ И ОБЩАЯ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ВОДОЛАЗНЫХ РАБОТ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(2 часа)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1 час) Классификация водолазных рабо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водолазных работ по назначению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одно-технически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подъемны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вы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рийно-спасательные;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варийные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по добыче морепродуктов и подводных природных ресурс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учно-исследовательски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иментальны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водолазных работ по группам специализации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1 час) Общая характеристика водолазных работ и условий их производ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изводства водолазных рабо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оря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нутренних водных путях и водоема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видность объектов, на которых выполняются работ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а и ее влияние на процесс труда водолаз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ытый характер работ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лективность водолазного труд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характерность работ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ко-биологические факторы, сопутствующие труду водолаз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ографические особенности водолазных работ.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водолазных работ: </w:t>
      </w:r>
    </w:p>
    <w:p>
      <w:pPr>
        <w:pStyle w:val="Default"/>
        <w:ind w:right="-285" w:hanging="0"/>
        <w:jc w:val="both"/>
        <w:rPr/>
      </w:pPr>
      <w:r>
        <w:rPr>
          <w:sz w:val="26"/>
          <w:szCs w:val="26"/>
        </w:rPr>
        <w:t xml:space="preserve">- обследований, земляных, монтажных, слесарных, плотницких, такелажных, специальных (взрывных, сварки и резки стали). </w:t>
      </w:r>
    </w:p>
    <w:p>
      <w:pPr>
        <w:pStyle w:val="Default"/>
        <w:ind w:right="-28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СПАСАТЕЛЬНЫЕ И ВОДОЛАЗНЫЕ РАБОТЫ (8 часов)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Спасательные средства и их применение для оказания помощи терпящим бедствие на воде. </w:t>
      </w:r>
    </w:p>
    <w:p>
      <w:pPr>
        <w:pStyle w:val="Default"/>
        <w:ind w:right="-285" w:hanging="0"/>
        <w:jc w:val="both"/>
        <w:rPr/>
      </w:pPr>
      <w:r>
        <w:rPr>
          <w:b/>
          <w:bCs/>
          <w:sz w:val="26"/>
          <w:szCs w:val="26"/>
        </w:rPr>
        <w:t xml:space="preserve">Занятие 2. (2 часа) Оказание помощи людям: уставшему пловцу и спасение тонущего. </w:t>
      </w:r>
      <w:r>
        <w:rPr>
          <w:sz w:val="26"/>
          <w:szCs w:val="26"/>
        </w:rPr>
        <w:t xml:space="preserve">Оказание помощи пострадавшим в осенний, зимний и весенний периоды. Водолазно-спасательные работы (поиск и подъем утонувших людей, работы в обстановке паводка и наводнения, спасение людей из затонувшей автомашины, трактора и т.п.).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нятие 3. (2 часа) Водолазные работы: поиск и остропка затонувших предметов и техники; работы в местах загрязнения нефтью и нефтепродуктами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4. (2 часа) Водолазный поиск, обнаружение, подъем и уничтожение авиабомб, снарядов и других боеприпасов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ИЗВОДСТВЕННОЕ ОБУЧ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РОВЕРКА БАРОФУНКЦИИ В БК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4 часа) Проверка барофункции в декомпрессионной камере </w:t>
      </w:r>
    </w:p>
    <w:p>
      <w:pPr>
        <w:pStyle w:val="Default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СПУСКИ ПОД ВОДУ В ВОЗДУШНО-БАЛЛОННОМ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НАРЯЖЕНИИ АВТОНОМНОГО ТИПА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. ( 4часа) Подготовка и рабочая проверка водолазного снаряжения. </w:t>
      </w:r>
      <w:r>
        <w:rPr>
          <w:sz w:val="26"/>
          <w:szCs w:val="26"/>
        </w:rPr>
        <w:t xml:space="preserve">Одевание и раздевание водолаза (30 минут на 1 учащегося)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2. (4 часа) Отработка дыхания под водой на трапе или стоя на мелком месте, без гидрокомбинезона и в гидрокомбинезоне </w:t>
      </w:r>
      <w:r>
        <w:rPr>
          <w:sz w:val="26"/>
          <w:szCs w:val="26"/>
        </w:rPr>
        <w:t xml:space="preserve">(два спуска, общее время пребывания под водой – 60 минут на 1 учащегося с учетом подготовки к спуску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3. (4 часа) Спуск под воду с аппаратом. Движение по грунту и отработка сигналов на глубине 3-5 метров </w:t>
      </w:r>
      <w:r>
        <w:rPr>
          <w:sz w:val="26"/>
          <w:szCs w:val="26"/>
        </w:rPr>
        <w:t xml:space="preserve">(два спуска 60 минут на 1 учащегося с учетом подготовки к спуску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4. (4 часа) Спуск под воду с аппаратом. Плавание на поверхности и под водой с ластами на глубине 3-5 метров (</w:t>
      </w:r>
      <w:r>
        <w:rPr>
          <w:sz w:val="26"/>
          <w:szCs w:val="26"/>
        </w:rPr>
        <w:t xml:space="preserve">два спуска, общее время пребывания под водой 60 минут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5. (4 часа) Отработка навыков по удалению воды из полумаски. </w:t>
      </w:r>
      <w:r>
        <w:rPr>
          <w:sz w:val="26"/>
          <w:szCs w:val="26"/>
        </w:rPr>
        <w:t>Выравнивание давления в ушах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Упражнение выполняются на глубине 1.5-2 метра (два спуска, общее время пребывания под водой 60 минут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6. (4 часа) Отработка навыков по выключению и включению в аппарат. </w:t>
      </w:r>
      <w:r>
        <w:rPr>
          <w:sz w:val="26"/>
          <w:szCs w:val="26"/>
        </w:rPr>
        <w:t xml:space="preserve">Упражнение выполняется на глубине 2-3 метра (два спуска, общее время пребывания под водой 60 минут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7. (4 часа) Плавание под водой с ластами без полумаски. </w:t>
      </w:r>
      <w:r>
        <w:rPr>
          <w:sz w:val="26"/>
          <w:szCs w:val="26"/>
        </w:rPr>
        <w:t xml:space="preserve">Упражнение выполняется на глубине 2-5 метра (один спуск). Пребывание 2-х водолазов без полумасок на одном аппарате (один спуск, общее время пребывания 60 минут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8. (4 часа) Спуск под воду в снаряжении. </w:t>
      </w:r>
      <w:r>
        <w:rPr>
          <w:sz w:val="26"/>
          <w:szCs w:val="26"/>
        </w:rPr>
        <w:t>Хождение по грунту, поиск и остропка предметов. Упражнение выполняется на глубине 4-5 метров (два спуска, общее время пребывания под водой 60 минут)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9. (4 часа) Спуск под воду в снаряжении, соединение и разъединение фланцев трубопровода и постановка прокладок. </w:t>
      </w:r>
      <w:r>
        <w:rPr>
          <w:sz w:val="26"/>
          <w:szCs w:val="26"/>
        </w:rPr>
        <w:t xml:space="preserve">Выполняется на глубине 2-5 метров (два спуска, общее время пребывания каждого учащегося под водой 60 минут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0. (4 часа) Спуск под воду в снаряжении. </w:t>
      </w:r>
      <w:r>
        <w:rPr>
          <w:sz w:val="26"/>
          <w:szCs w:val="26"/>
        </w:rPr>
        <w:t xml:space="preserve">Распиловка и рубка полосового железа под водой. Выполняется на глубине 4-5 метров (один спуск, общее время пребывания каждого курсанта под водой 60 минут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1. (4 часа) Спуск под воду в снаряжении. </w:t>
      </w:r>
      <w:r>
        <w:rPr>
          <w:sz w:val="26"/>
          <w:szCs w:val="26"/>
        </w:rPr>
        <w:t xml:space="preserve">Распиловка трубопровода под водой. Выполняется на глубине 4-5 метров (один спуск, общее время пребывания каждого курсанта под водой 60 минут). </w:t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СПУСКИ ПОД ВОДУ В ПОЛНОЛИЦЕВЫХ МАСКАХ </w:t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ИПА ЕХО-26, AGA-II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1. (4 часа) Подготовка и рабочая проверка водолазного снаряжения. </w:t>
      </w:r>
      <w:r>
        <w:rPr>
          <w:sz w:val="26"/>
          <w:szCs w:val="26"/>
        </w:rPr>
        <w:t xml:space="preserve">Одевание и раздевание водолаза (30 минут на каждого учащегося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2. (4 часа) Отработка дыхания под водой на трапе (</w:t>
      </w:r>
      <w:r>
        <w:rPr>
          <w:sz w:val="26"/>
          <w:szCs w:val="26"/>
        </w:rPr>
        <w:t xml:space="preserve">два спуска, общее время пребывания 30 минут на 1 учащегося с учетом подготовки к спуску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3. (4 часа) Отработка дыхания под водой стоя на мелком месте (</w:t>
      </w:r>
      <w:r>
        <w:rPr>
          <w:sz w:val="26"/>
          <w:szCs w:val="26"/>
        </w:rPr>
        <w:t xml:space="preserve">два спуска, общее время пребывания 30 минут на 1 учащегося с учетом подготовки к спуску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4. (4 часа) Движение по грунту и отработка сигналов на глубине 3-5 метров </w:t>
      </w:r>
      <w:r>
        <w:rPr>
          <w:sz w:val="26"/>
          <w:szCs w:val="26"/>
        </w:rPr>
        <w:t xml:space="preserve">(два спуска, общее время пребывания 30 минут на 1 учащегося с учетом подготовки к спуску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5. (4 часа) Движение по грунту и отработка сигналов на глубине 3-5 метров </w:t>
      </w:r>
      <w:r>
        <w:rPr>
          <w:sz w:val="26"/>
          <w:szCs w:val="26"/>
        </w:rPr>
        <w:t xml:space="preserve">(два спуска, общее время пребывания 30 минут на 1 учащегося с учетом подготовки к спуску)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Занятие 6. (4 часа) Поиск, остропка и подъем на поверхность затонувшего предмета </w:t>
      </w:r>
      <w:r>
        <w:rPr>
          <w:sz w:val="26"/>
          <w:szCs w:val="26"/>
        </w:rPr>
        <w:t xml:space="preserve">(два спуска, общее время пребывания 60 минут на 1 учащегося с учетом подготовки к спуску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7. (4 часа) Поиск, остропка и подъем на поверхность затонувшего предмета </w:t>
      </w:r>
      <w:r>
        <w:rPr>
          <w:sz w:val="26"/>
          <w:szCs w:val="26"/>
        </w:rPr>
        <w:t>(два спуска, общее время пребывания 60 минут на 1 учащегося с учетом подготовки к спуску).</w:t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ОДВОДНАЯ ВИДЕОФОТОСЪЕМКА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Занятие № 1 (6 часа) Отработка навыков подводной видеосъемки в бассейне (</w:t>
      </w:r>
      <w:r>
        <w:rPr>
          <w:sz w:val="26"/>
          <w:szCs w:val="26"/>
        </w:rPr>
        <w:t xml:space="preserve">4 спуска, общее время пребывания 60 минут на 1учащегося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№ 2 (6 часа) Отработка навыков подводной фотосъемки в бассейне (</w:t>
      </w:r>
      <w:r>
        <w:rPr>
          <w:sz w:val="26"/>
          <w:szCs w:val="26"/>
        </w:rPr>
        <w:t>4 спуска, общее время пребывания 60 минут на 1 учащегося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sz w:val="26"/>
          <w:szCs w:val="26"/>
        </w:rPr>
        <w:t xml:space="preserve">ФОРМЫ И ОРГАНИЗАЦИЯ АТТЕСТАЦИИ 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ходной контроль программой обучения не предусмотре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омежуточная аттестация проводится после прохождения разделов программы в виде зачета путем собеседования. Перед началом производственного обучения (водолазных учебных спусков) слушатели сдают зачет на допуск к водолазным спускам. </w:t>
      </w:r>
    </w:p>
    <w:p>
      <w:pPr>
        <w:pStyle w:val="Default"/>
        <w:ind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 проводится в письменной форме или в форме собеседования преподавателем (водолазом-инструктором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зачтено» выставляется обучаемому, если он знает материал, грамотно и по существу излагает его, не допуская существенных неточностей. В ответе могут быть допущены неточности или незначительные ошибки, исправленные обучающим в ходе ответа на дополнительные вопросы преподавателя, выполнены успешно контрольные (практические) зад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не зачтено» выставляется обучающему, который не знает значительной части программного материала, допускает существенные ошибки, с большими затруднениями выполняет контрольные (практические) работ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сле прохождения всего курса обучения слушатели сдают экзамен (итоговая аттестация). Экзамены проводятся в объеме настоящей программы по экзаменационным билетам, разрабатываемыми в учебной организации. Экзамены принимает водолазная квалификационная комиссия, созданная в учебной организации. Члены ВКК должны иметь соответствующую квалификацию.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ки за устный ответ на экзамен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ление оценок на экзамене осуществляется на основе принципов объективности, справедливости, всестороннего анализа уровня знаний обучающегося. При оценке ответа на экзамене учитывается правильность ответа на вопросы; логика изложения материала вопроса (последовательность), умение увязывать теоретические и практические аспекты вопроса; правильность, содержание и полнота ответа на дополнительные вопросы, владение терминологией. </w:t>
      </w:r>
    </w:p>
    <w:p>
      <w:pPr>
        <w:pStyle w:val="Default"/>
        <w:ind w:firstLine="5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экзаменационная оценка складывается из оценок по каждому вопросу и является средним арифметическим с округлением в сторону уменьшения. При наличии по одному из вопросов билета оценки «2» (неудовлетворительно) общая экзаменационная оценка выставляется «2» (неудовлетворительно). </w:t>
      </w:r>
    </w:p>
    <w:p>
      <w:pPr>
        <w:pStyle w:val="Default"/>
        <w:ind w:firstLine="5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тветов производится по пятибалльной шкале и выставляется согласно следующих критериев: </w:t>
      </w:r>
    </w:p>
    <w:p>
      <w:pPr>
        <w:pStyle w:val="Default"/>
        <w:ind w:firstLine="59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5» (отличн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 раскрыто содержание материала билета: исчерпывающие и аргументированные ответы на вопросы в биле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териал изложен грамотно, в определенной логической последовательности, не требует дополнительных пояснений, точно используется терминолог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монстрируются глубокие знания дисциплин (разделов) специа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ы обоснованные ответы на дополнительные вопросы комисс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ind w:left="1012" w:right="-1" w:hanging="44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4» (хорош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веты на поставленные вопросы в билете излагаются систематизировано и последователь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монстрируется умение анализировать материал, однако, не все выводы носят аргументированный и доказательный характер, в изложении допущены небольшие пробелы (неточности), не исказившие содержание отве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атериал излагается уверенно, в основном правильно даны все определения и пон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ответе на дополнительные вопросы комиссии полные ответы даны только при помощи наводящих вопрос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ind w:left="1068" w:right="207" w:hanging="50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3» (удовлетворительн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полно или непоследовательно раскрыто содержание материала, но показано общее понимание вопро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мелись затруднения или допущены ошибки в определении понятий, использовании терминологии, исправленные после наводящих вопро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монстрируются поверхностные знания дисциплин (разделов) специальности; имеются затруднения с вывод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ответе на дополнительные вопросы комиссии ответы даны только при помощи наводящих вопрос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ind w:left="1068" w:right="207" w:hanging="50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2» (неудовлетворительн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териал излагается непоследовательно, сбивчиво, не представляет определенной системы знаний по дисциплине, не раскрыто его основное содержа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Допущены грубые ошибки в определениях и понятиях, при использовании терминологии, которые не исправлены после наводящих вопро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монстрирует незнание и непонимание существа экзаменационных вопро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аны ответы на дополнительные или наводящие вопросы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ставлении оценки, особенно неудовлетворительной, председатель экзаменационной комиссии объясняет обучающему недостатки его ответа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7. ОЦЕНОЧНЫЕ МАТЕРИАЛЫ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к зачету на допуск к учебным водолазным спуска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то такой водолаз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то такое лечебная рекомпресси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то включает в себя водолазный спуск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Что такое рабочий водолазный спуск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ак исчисляется время водолазного спуск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акие условия водолазного спуска называют нормальными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чем отличие РВР от РВС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Чем отличаются по определению аварийно-спасательные и спасательны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ые работы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Что входит в состав водолазной техники?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0. В чем отличие вентилируемого водолазного снаряжения от снаряжения с открытой схемой дыхания в шланговом варианте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еречислите концы, применяемые в водолазном дел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акие изделия водолазной техники использовать не допуска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акие документы должен иметь работник, допускаемый к водолазным спуска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то имеет право давать указания спускающимся водолаза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Кто определяет степень готовности страхующего водолаза к спуску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Какие обязанности на водолазной станции РВС может выполнять, а какие не может?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7. Кто проверяет положение запорного вентиля и включателя резервной подачи у спускающегося водолаз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то по правилам следит за временем спуска?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9. При производстве каких видов водолазных работ допускается не иметь барокамеры у места спуска при глубине свыше 12м? Какие условия при этом должны быть выполнены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Без чего запрещен спуск водолаза под воду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Что должен сделать водолаз, дойдя до грунт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ри каких условиях у места спуска должна находиться шлюпк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Какой сигнал от водолаза не дублируется, а немедленно выполня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Что снимают с водолаза в последнюю очередь перед снятием ГК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До какой глубины проводят рабочие спуски на воздухе под водой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Назовите сигналы, поднимаемые при производстве водолазных работ в пределах внутренних судоходных пу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Назовите основные способы водолазного поис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При какой минусовой температуре в безветренную погоду допускается производство водолазных спусков в снаряжении с открытой схемой дыхани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Что нужно сделать с резиновыми частями снаряжения перед спуском под воду в условиях отрицательных температур воздух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Какие условия водолазного спуска называют особыми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Разрешены ли спуски в бензин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Разрешается ли водолазу проходить в отверстие диаметром 600 м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Какой должна быть длина трапов при проведении учебных водолазных спусков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Какой должна быть скорость спуска обучаемых и малоопытных водолазов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Разрешается ли использовать контрольный конец с буйком при передвижении водолаза способом хождени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Назовите типы присоединений редуктора к вентилю воздушно-дыхательных аппарат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Назовите типы уплотнений, используемых в водолазной техник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Что такое установочное давление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Как регулируется установочное давление поршневого редуктор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Открыт ли клапан редуктора ВР-12 аппарата АВМ-12К, если воздух высокого давления в редуктор не пода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Обязательно ли наличие предохранительного клапана редуктора при работе с полнолицевой маской ВМ-6? AGA Mk II?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42. Какой тип присоединения к вентилю используется в редукторе ВР-12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В дыхательном автомате использован клапан прямого действия. Закрыт ли он, если воздух среднего давления под клапан не пода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Если в аппарате АВМ-12К при закрытом вентиле основной подачи открыть вентиль резервной подачи, воздух пойдет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В поршневом редукторе нужно увеличить установочное давление. Пружину необходимо ослабить или сжать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Что такое класс точности манометр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Класс точности двух манометров 1 и 4 соответственно. Какой из них точнее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8. До какой даты можно использовать манометр с указанным клеймом?</w:t>
      </w:r>
    </w:p>
    <w:p>
      <w:pPr>
        <w:pStyle w:val="Default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096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До какой даты можно использовать баллон с указанным клеймо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5757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 Какое рабочее давление и объем баллона, на котором стоит указанное клеймо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. Каковы объем и рабочее давление баллона, на котором стоит указанное клеймо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0020" cy="996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2. Каков порядок проведения рабочей проверки гидрокомбинезона сухого типа?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53. Какой клапан гидрокомбинезона сухого типа изображен ниже?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47875" cy="177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54. Какой клапан гидрокомбинезона сухого типа изображен ниже?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47875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55. Каков порядок проведения рабочей проверки жилета-компенсатора плавучести?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Ы ДЛЯ ЭКЗАМЕН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Водолазы работающий, страхующий, обеспечивающий, аварийный. Определения, обязанности. Требования ОТ при подготовке к водолазным спуска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Оказание первой помощи при закрытых и открытых переломах конечностей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погружении водолаза и во время пребывания водолаза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ротравма легких. Причины, признаки, оказание первой помощ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3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Полнолицевые маски ВМ-5, ВМ-6, AGA Mk2. Особенности устройства, подготовка к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язь с водолазом. Подъем и раздевание водолаза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4. Обжим водолаза. Присасывающее действие маски. Меры предосторожности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4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лазные спуски в нормальных и особых услов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ВЛ – способы проведения, порядок выполн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5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проведении спасательных водолазных работ. Основные способы водолазного поиска. Водолазный поиск галсовым способ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Кислородное голодание. Причины, признаки, предупреждение и оказание первой помощ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6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обследовании и очистке дна акватории. Основные способы водолазного поиска. Водолазный поиск галсовым способ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ы пищеварения и выделения человека. Особенности работы этих органов под повышенным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7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выполнении работ со льда, подо льдом и при отрицательных температурах наружного воздух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КБ. Причины возникновения, способы леч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илет №8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Полнолицевые маски ВМ-5, ВМ-6, AGA Mk2. Особенности устройства, подготовка к работе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роведении водолазных спусков на течении. Требования ОТ при водолазных спусках со шлюпк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Наркотическое действие азота. Причины, признаки, меры предупрежд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 9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хническое обслуживание водолазной техники. Цель, виды Т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арциальное давление, его физико-биологическое действие на организм под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0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выполнении учебных спусков и водолазных спусков в условиях высокогорь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Утопление. Причины утопления в водолазном снаряжении, признаки и первая помощь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1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лазы работающий, страхующий, обеспечивающий, аварийный. Определения, обязанности. Требования ОТ при подготовке к водолазным спуск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еохлаждение и перегрев водолаза. Признаки, первая помощь и меры предосторож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2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огружении водолаза и во время пребывания водолаза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оение органов дыхания человека. Особенности дыхания под повышенным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3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лицевые маски ВМ-5, ВМ-6, AGA Mk2. Особенности устройства, подготовка к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язь с водолазом. Подъем и раздевание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ротравма легких. Причины, признаки, первая помощь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4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лазные спуски в нормальных и особых услов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щие сведения о физическом, биологическом и механическом воздействии газов на организм человека, находящегося под повышенным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5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роведении спасательных водолазных работ. Основные способы водолазного поиска. Водолазный поиск галсовым способ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илы, действующие на водолаза под водой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6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обследовании и очистке дна акватории. Основные способы водолазного поиска. Водолазный поиск галсовым способом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4. Понятие о большом и малом круге кровообращ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7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выполнении работ со льда, подо льдом и при отрицательных температурах наружного воздух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ы дыхания человека. Понятие о газообмене в организм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8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Полнолицевые маски ВМ-5, ВМ-6, AGA Mk2. Особенности устройства, подготовка к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проведении водолазных спусков на течении. Требования ОТ при водолазных спусках со шлюп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анитарные нормы, предъявляемые к воздуху, предназначенному для дыхания водолаза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9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хническое обслуживание водолазной техники. Цель, виды ТО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Отравление углекислым и угарным газами. Причины, признаки, предупреждени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 20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выполнении учебных спусков и водолазных спусков в условиях высокогорь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равление угарным газом. Причины, признаки, предупреждени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1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аварийно-спасательных работ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ислородное отравление. Причины, признаки, предупреждени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РВС и РВР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Кислородное голодание. Причины, признаки, оказание первой помощ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3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Полнолицевые маски ВМ-5, ВМ-6, AGA Mk2. Особенности устройства, подготовка к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работы водолазной станции при проведении водолазных спуск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рвная система, органы чувств. Особенности работы этих органов при повышенном давлени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4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обследовании и очистке дна акватории. Основные способы водолазного поиска. Водолазный поиск галсовым способ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ротравма легких. Причины, признаки, первая помощь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 25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проведении спасательных водолазных работ. Основные способы водолазного поиска. Водолазный поиск галсовым способом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4. ИВЛ – способы проведения, порядок выполн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 РЕКОМЕНДУЕМАЯ ЛИТЕРАТУРА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жотраслевые правила по охране труда при проведении водолазных работ ПОТ Р М-030-2007; Москва, фирма «Слово», 2007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.Л. Шидловский, И.Ю. Кулаков. Водолазная подготовка; СПб, типография СПб университета ГПС МЧС России, 2015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.В. Логунов. Опасности подводного мира: водолазные заболевания и травмы; СПБ, МАПО, 2001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.В. Логунов. Опасности подводного мира: краткая история водолазного дела; СПБ, МАПО, 2002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устройства и безопасной эксплуатации стационарных компрессорных установок, воздухопроводов и газопроводов (ПБ 03 – 581 – 03)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З № 116 от 25.03.2014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оаппараты одноместные медицинские стационарные (ГОСТ Р 51316 – 99)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.В. Смолин, Г.М. Соколов, Б.Н. Павлов «Водолазные спуски до 60 метров и их медицинское обеспечение». Изд.3-е, переработанное и дополненное. – М.: Фирма «Слово», 2003. – 696с., 160 ил., 98 табл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отраслевые правила по охране труда при проведении водолазных работ ПОТ Р М-030-2007. Информационно-справочный материал. Под общей редакцией доктора медицинских наук проф. В.А. Рогожникова -М.: Фирма «Слово», 2007.-316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о-медицинские и санитарно-гигиенические характеристики условий труда работников, занятых производством работ под водой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Максименко, А. Нехорошев, В. Суровикин Водолазное дело. Изд. 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ААФ, 1971 г. – 287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А. Боровиков Водолазное дело России, 2005 г. – 240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В. Меринов Водолазные работы.-М: Транспорт, 1971 – 184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ороны СССР Подготовка водолазов инженерных войск. Утверждено главнокомандующим Сухопутными войсками в качестве учебного пособия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А. Демидов Пособие по водолазно-спасательному делу. Изд. ДОСААФ, 1974 г. – 224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устройства и безопасной эксплуатации водолазных барокамер ПУБЭК-2007. Изд. Моркнинга, 2015 – 88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В. Меринов Справочник Водолаза. Изд. Судостроение. – 1985 – 384 с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ые правила труда на водолазных работах: часть 1 (РД 31.84.01-90), часть 2 (РД 31.84.02-90); Москва, В/О «Мортехинформреклама», 199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дицинские проблемы подводных погружений; под ред. П.Б. Беннетта, Д.Г. Эллиотта, Москва, «Медицина», 1988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.А. Морозов. Первая медицинская помощь при травмах; СПб «Питер», 199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И.В. Тимофеев, С.А. Анденко. Первая помощь при травмах и других жизнеугрожающих ситуациях, изд-во ДНК, СПб, 2001. 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ология подводного плавания и аварийно-спасательного дела; под ред. И.А. Сапова, Ленинград, 197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.Н. Великорецкий. Первая помощь до прихода врача; Москва «Медицина», 199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.А. Воробьева. Анатомия и физиология; Москва «Медицина», 1998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.В. Логунов. Опасности подводного мира: водолазные заболевания и травмы; СПБ, МАПО, 2001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.В. Логунов. Опасности подводного мира: краткая история водолазного дела; СПБ, МАПО, 200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.В. Меренов. Водолазное дело; Ленинград, «Судостроение», 198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.В. Меренов. Легководолазное дело; Москва, «Транспорт», 1995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.М. Слесарев. Водолазное дело; СПБ, Агентство «ИГРЕК», 1996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й учебник физики; под ред. Г.С. Ландсберга, Москва, «Наука», 1991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обие по водолазно-спасательному делу; изд-во ДОСААФ, Москва, 1974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.А. Коробков, В.С. Левин.  Подводная технология; Ленинград, «Судостроение», 1981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Н. Зорбиди. Подводный судоремонт;  Москва, «Транспорт», 1989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.Н. Скрягин. Морские узлы; Москва, «Транспорт», 19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2240" w:h="15840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240"/>
      <w:ind w:hanging="2700"/>
    </w:pPr>
    <w:rPr>
      <w:color w:val="000000"/>
      <w:spacing w:val="2"/>
      <w:sz w:val="21"/>
      <w:szCs w:val="21"/>
      <w:lang w:bidi="ru-RU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0:00Z</dcterms:created>
  <dc:creator>Ольга и Игорь</dc:creator>
  <dc:description/>
  <cp:keywords/>
  <dc:language>en-US</dc:language>
  <cp:lastModifiedBy>1</cp:lastModifiedBy>
  <cp:lastPrinted>2019-02-08T00:02:00Z</cp:lastPrinted>
  <dcterms:modified xsi:type="dcterms:W3CDTF">2021-02-26T11:42:00Z</dcterms:modified>
  <cp:revision>23</cp:revision>
  <dc:subject/>
  <dc:title>Межрегиональная Санкт-Петербурга и Ленинградской области общественная организация ВОСВОД</dc:title>
</cp:coreProperties>
</file>